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ahrt nach Indien im Frühjahr 201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>Liebe Schülerinnen und Schüler der Klassen 10 -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in diesem Schuljahr wollen wir wieder eine ca. zweiwöchige Reise nach Südindien zu unserer Partnerschule Mitraniketan durchführen. Mitfahren können interessierte Schüler und Schülerinnen der Klassen 10 – 11 sowie Eltern.  </w:t>
      </w:r>
    </w:p>
    <w:p>
      <w:pPr>
        <w:pStyle w:val="TextBody"/>
        <w:rPr/>
      </w:pPr>
      <w:r>
        <w:rPr>
          <w:szCs w:val="28"/>
        </w:rPr>
        <w:t>Die Reise wird  im Frühjahr 2019 stattfinden und die Winterferien mit einbeziehen, so dass eine Woche Unterricht ausfällt (voraussichtlicher Termin: 23.2. - 10.3.2019). Achtung: Klausuren können aufgrund des engen Zeitplans bereits einige Tage nach der Rückkehr geschrieben werden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Die Gesamtkosten werden bei etwa EUR 1.350,- liegen. Im Preis sind die Flugkosten, der Transfer zum Flughafen, Übernachtungs-, Verpflegungs- und sämtliche Programmkosten enthal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</w:t>
      </w:r>
      <w:r>
        <w:rPr>
          <w:b/>
          <w:sz w:val="28"/>
          <w:szCs w:val="28"/>
        </w:rPr>
        <w:t>Dienstag, de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10.2018</w:t>
      </w:r>
      <w:r>
        <w:rPr>
          <w:sz w:val="28"/>
          <w:szCs w:val="28"/>
        </w:rPr>
        <w:t xml:space="preserve"> führen wir um </w:t>
      </w:r>
      <w:r>
        <w:rPr>
          <w:b/>
          <w:bCs/>
          <w:sz w:val="28"/>
          <w:szCs w:val="28"/>
        </w:rPr>
        <w:t>19.00</w:t>
      </w:r>
      <w:r>
        <w:rPr>
          <w:sz w:val="28"/>
          <w:szCs w:val="28"/>
        </w:rPr>
        <w:t xml:space="preserve"> im </w:t>
      </w:r>
      <w:r>
        <w:rPr>
          <w:b/>
          <w:bCs/>
          <w:sz w:val="28"/>
          <w:szCs w:val="28"/>
        </w:rPr>
        <w:t>Heisenberg-Gymnasium Ettlingen</w:t>
      </w:r>
      <w:r>
        <w:rPr>
          <w:sz w:val="28"/>
          <w:szCs w:val="28"/>
        </w:rPr>
        <w:t xml:space="preserve"> (Am Lindscharren 8-10, 76275 Ettlingen) eine Informationsveranstaltung zu unserer Reise nach  Indien durch. Zu der Veranstaltung möchten wir Sie und euch herzlich einla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itte (Schüler und Eltern!)</w:t>
      </w:r>
      <w:r>
        <w:rPr>
          <w:b/>
          <w:szCs w:val="28"/>
        </w:rPr>
        <w:t xml:space="preserve"> bis spätestens 28.9.2018 </w:t>
      </w:r>
      <w:r>
        <w:rPr>
          <w:szCs w:val="28"/>
        </w:rPr>
        <w:t>den unteren Abschnitt ausgefüllt bei U. Schmitz (Fach im Lehrerzimmer in Karlsruhe/ Ettlingen oder persönlich),  in Bruchsal im Sekretariat abgeben. Rückfragen: 0177 3224100 (U. Schmit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9.2018 / Birmele, Schmit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:                                                                               Klass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-Mail-Adresse (Schüler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-Mail-Adresse (Eltern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lefon (Eltern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ch melde mich für die Indienreise im Frühjahr 2019 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------------------------------------------------               --------------------------------------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0"/>
        </w:rPr>
        <w:t>atum/Unterschrift des Schülers/der Schülerin                                     Unterschrift der El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1:00Z</dcterms:created>
  <dc:creator>Schmitz</dc:creator>
  <dc:description/>
  <dc:language>en-US</dc:language>
  <cp:lastModifiedBy>Schmitz</cp:lastModifiedBy>
  <cp:lastPrinted>2018-09-04T11:18:00Z</cp:lastPrinted>
  <dcterms:modified xsi:type="dcterms:W3CDTF">2018-09-04T09:21:00Z</dcterms:modified>
  <cp:revision>2</cp:revision>
  <dc:subject/>
  <dc:title>Fahrt nach Indien</dc:title>
</cp:coreProperties>
</file>