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u w:val="single"/>
        </w:rPr>
      </w:pPr>
      <w:r>
        <w:rPr>
          <w:b/>
          <w:sz w:val="23"/>
          <w:szCs w:val="23"/>
          <w:u w:val="single"/>
        </w:rPr>
        <w:t>Die Bremer Stadtmusikanten</w:t>
      </w:r>
      <w:r>
        <w:rPr>
          <w:sz w:val="23"/>
          <w:szCs w:val="23"/>
        </w:rPr>
        <w:t xml:space="preserve">                                        (Patricia Hauer, Basiskurs Deutsch 11)</w:t>
      </w:r>
    </w:p>
    <w:p>
      <w:pPr>
        <w:pStyle w:val="Normal"/>
        <w:rPr>
          <w:b/>
          <w:b/>
          <w:sz w:val="23"/>
          <w:szCs w:val="23"/>
          <w:u w:val="single"/>
        </w:rPr>
      </w:pPr>
      <w:r>
        <w:rPr>
          <w:b/>
          <w:sz w:val="23"/>
          <w:szCs w:val="23"/>
          <w:u w:val="single"/>
        </w:rPr>
      </w:r>
    </w:p>
    <w:p>
      <w:pPr>
        <w:pStyle w:val="Normal"/>
        <w:rPr>
          <w:sz w:val="23"/>
          <w:szCs w:val="23"/>
        </w:rPr>
      </w:pPr>
      <w:r>
        <w:rPr>
          <w:sz w:val="23"/>
          <w:szCs w:val="23"/>
        </w:rPr>
        <w:t xml:space="preserve">Es war einmal ein Mann, der mit seinem Esel nichts mehr anzufangen wusste, da dieser schon alt war und immer untauglicher wurde. Da die Menschen aufgrund der Coronakrise die Lebensmittelgeschäfte schon fast wüstenartig zurückgelassen hatten und der Mann verzweifelt auf der Suche nach Doseneintopf oder zumindest etwas anderem Essbarem war, überlegte er also, seinen Esel schlachten zu lassen. Der Esel jedoch war nicht dumm und bemerkte, was ihm bevorstehen würde, weshalb er überlegte nach Bremen zu fliehen, um seinem Schicksal zu entgehen. Mit seinem Ziel vor Augen, dort eine Karriere als Stadtmusikant zu machen, brach er also auf. </w:t>
      </w:r>
    </w:p>
    <w:p>
      <w:pPr>
        <w:pStyle w:val="Normal"/>
        <w:rPr>
          <w:sz w:val="23"/>
          <w:szCs w:val="23"/>
        </w:rPr>
      </w:pPr>
      <w:r>
        <w:rPr>
          <w:sz w:val="23"/>
          <w:szCs w:val="23"/>
        </w:rPr>
      </w:r>
    </w:p>
    <w:p>
      <w:pPr>
        <w:pStyle w:val="Normal"/>
        <w:rPr>
          <w:sz w:val="23"/>
          <w:szCs w:val="23"/>
        </w:rPr>
      </w:pPr>
      <w:r>
        <w:rPr>
          <w:sz w:val="23"/>
          <w:szCs w:val="23"/>
        </w:rPr>
        <w:t xml:space="preserve">Nachdem er eine Weile gegangen war, stieß der Esel auf einen am Boden liegenden Hund, der </w:t>
      </w:r>
    </w:p>
    <w:p>
      <w:pPr>
        <w:pStyle w:val="Normal"/>
        <w:rPr/>
      </w:pPr>
      <w:r>
        <w:rPr>
          <w:sz w:val="23"/>
          <w:szCs w:val="23"/>
        </w:rPr>
        <w:t xml:space="preserve">aufgrund seiner Maske kaum noch Luft bekam und erschöpft vor sich hin japste. Nun fragte ihn der Esel, warum er hier auf der Straße liege und weshalb er so japse. Daraufhin erzählte der Hund: „Ach, weißt du, meine Besitzer setzten mich hier aus, seitdem ich mich weigere für ihre doofen Videos auf YouTube andauernd lustige Kostüme anzuziehen und das Klavier zu spielen. Sie haben nämlich ihren Job verloren und versuchen nun mithilfe des Internets groß rauszukommen, um die Miete weiterhin bezahlen zu können. Ich weiß also nun nicht so recht, wohin es gehen soll.“ Da berichtete der Esel ihm von der Idee, als Stadtmusiker mit nach Bremen zu kommen. „Du meintest ja, dass du bereits musikalische Erfahrung hast, also wäre das doch ein perfektes Duett, wir beide.“ Der Hund überlegte kurz, aber willigte anschließend ein und die beiden machten sich gemeinsam auf den Weg. </w:t>
      </w:r>
    </w:p>
    <w:p>
      <w:pPr>
        <w:pStyle w:val="Normal"/>
        <w:rPr>
          <w:sz w:val="23"/>
          <w:szCs w:val="23"/>
        </w:rPr>
      </w:pPr>
      <w:r>
        <w:rPr>
          <w:sz w:val="23"/>
          <w:szCs w:val="23"/>
        </w:rPr>
      </w:r>
    </w:p>
    <w:p>
      <w:pPr>
        <w:pStyle w:val="Normal"/>
        <w:rPr/>
      </w:pPr>
      <w:r>
        <w:rPr>
          <w:sz w:val="23"/>
          <w:szCs w:val="23"/>
        </w:rPr>
        <w:t xml:space="preserve">Nicht lange dauerte es, bis sie einer Katze begegneten, die ein Gesicht wie drei Tage Regenwetter machte. „Hallo Katze, warum bist du denn so traurig?“ fragte der Esel. Mein Frauchen hat mich rausgeworfen, seitdem ich diesen miesen Schnupfen habe. Sie hatte in den Nachrichten gehört, dass auch Katzen Corona übertragen können. Daraufhin schmiss sie mich raus, aus Angst, von mir angesteckt zu werden. Wo soll ich nun hingehen?“ „Weißt du was, komm doch einfach mit uns nach Bremen: Wir wollen dort nämlich Stadtmusikanten werden.“ Die Katze war von der Idee angetan und entschloss sich also, den beiden mit nach Bremen zu folgen. </w:t>
      </w:r>
    </w:p>
    <w:p>
      <w:pPr>
        <w:pStyle w:val="Normal"/>
        <w:rPr>
          <w:sz w:val="23"/>
          <w:szCs w:val="23"/>
        </w:rPr>
      </w:pPr>
      <w:r>
        <w:rPr>
          <w:sz w:val="23"/>
          <w:szCs w:val="23"/>
        </w:rPr>
      </w:r>
    </w:p>
    <w:p>
      <w:pPr>
        <w:pStyle w:val="Normal"/>
        <w:rPr/>
      </w:pPr>
      <w:r>
        <w:rPr>
          <w:sz w:val="23"/>
          <w:szCs w:val="23"/>
        </w:rPr>
        <w:t xml:space="preserve">Als nun so langsam der Mittag hereinbrach, lief das Trio an einem Mastbetrieb vorbei, als sie </w:t>
      </w:r>
    </w:p>
    <w:p>
      <w:pPr>
        <w:pStyle w:val="Normal"/>
        <w:rPr/>
      </w:pPr>
      <w:r>
        <w:rPr>
          <w:sz w:val="23"/>
          <w:szCs w:val="23"/>
        </w:rPr>
        <w:t xml:space="preserve">plötzlich einen Hahn erblickten, der aus Leibeskräften schrie. Auch diesmal zeigte der Esel keine Scheu und fragt den Hahn, was denn los sei. Dieser erzählte, dass auch seine Besitzer aufgrund der ganzen Hamsterkäufe an Knappheit bei Lebensmitteln litten, weshalb er an diesem Abend noch verspeist werden sollte. Der Esel hatte Mitleid und schlug auch dem Hahn vor, mit nach Bremen zu ziehen. „Du hast eine schöne Stimme, lass uns doch gemeinsam als Quartett musizieren.“ Freudig willigte der Hahn ein und alle vier führten den weiteren Weg nach Bremen fort. </w:t>
      </w:r>
    </w:p>
    <w:p>
      <w:pPr>
        <w:pStyle w:val="Normal"/>
        <w:rPr>
          <w:sz w:val="23"/>
          <w:szCs w:val="23"/>
        </w:rPr>
      </w:pPr>
      <w:r>
        <w:rPr>
          <w:sz w:val="23"/>
          <w:szCs w:val="23"/>
        </w:rPr>
      </w:r>
    </w:p>
    <w:p>
      <w:pPr>
        <w:pStyle w:val="Normal"/>
        <w:rPr>
          <w:sz w:val="23"/>
          <w:szCs w:val="23"/>
        </w:rPr>
      </w:pPr>
      <w:r>
        <w:rPr>
          <w:sz w:val="23"/>
          <w:szCs w:val="23"/>
        </w:rPr>
        <w:t xml:space="preserve">Als es so langsam auf den Abend zuging und ihnen bewusst wurde, dass sie aufgrund der </w:t>
      </w:r>
    </w:p>
    <w:p>
      <w:pPr>
        <w:pStyle w:val="Normal"/>
        <w:rPr/>
      </w:pPr>
      <w:r>
        <w:rPr>
          <w:sz w:val="23"/>
          <w:szCs w:val="23"/>
        </w:rPr>
        <w:t xml:space="preserve">Ausgangssperre gleich eine Bleibe suchen mussten, begaben sie sich in den Wald. Glücklicherweise fanden sie dort ein Haus, in welchem jedoch noch Licht brannte. Langsam schlichen sie sich heran und der Esel wagte als größtes der Tiere einen Blick ins Haus. Drinnen befanden sich ein Tisch mit riesigen Mengen an Essen. Dort saßen zwei Computer-Hacker zusammen und ließen es sich auf Kosten anderer richtig gutgehen. Die Tiere bildeten nun einen Bedenkkreis und kamen zum Entschluss, dass sie die Hacker aus dem Haus verjagen könnten. </w:t>
      </w:r>
    </w:p>
    <w:p>
      <w:pPr>
        <w:pStyle w:val="Normal"/>
        <w:rPr>
          <w:sz w:val="23"/>
          <w:szCs w:val="23"/>
        </w:rPr>
      </w:pPr>
      <w:r>
        <w:rPr>
          <w:sz w:val="23"/>
          <w:szCs w:val="23"/>
        </w:rPr>
      </w:r>
    </w:p>
    <w:p>
      <w:pPr>
        <w:pStyle w:val="Normal"/>
        <w:rPr/>
      </w:pPr>
      <w:r>
        <w:rPr>
          <w:sz w:val="23"/>
          <w:szCs w:val="23"/>
        </w:rPr>
        <w:t xml:space="preserve">Der Plan verlief also wie folgt. Der Esel stellte sich mit seinen Vorderbeinen aufs Fenster, der Hund kletterte auf seinen Rücken. Nun sprang auch noch die Katze auf den Rücken des Hundes und der Hahn flog nach oben und bildete die Spitze. Und da ging es los: Sie alle fingen an zu musizieren. Der Esel schrie, der Hund bellte, die Katze miaute und der Hahn krähte und gemeinsam stürzten die Tiere in die Stube hinein, dass die Scheiben nur so klirrten. Die Hacker waren bei dem Anblick der Tiere so schockiert, dass sie schnell ihre Laptops griffen und schreiend in den Wald liefen, bis sie weder zu hören noch zu sehen waren. Die vier Tiere wandten sich nun dem Tisch zu und aßen, bis sie nicht mehr konnten, langsam müde wurden und es sich im Haus der Hacker zum Schlafen bequem machten. Da diese über Nacht nicht zurückkamen, beschlossen die Tiere, sich dort niederzulassen und für immer gemeinsam dort zu wohnen, da sie im Wald nach Lust und Laune Musik machen konnten. </w:t>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35:00Z</dcterms:created>
  <dc:creator>gudrun</dc:creator>
  <dc:description/>
  <cp:keywords/>
  <dc:language>en-US</dc:language>
  <cp:lastModifiedBy>gudrun</cp:lastModifiedBy>
  <dcterms:modified xsi:type="dcterms:W3CDTF">2021-03-11T14:59:00Z</dcterms:modified>
  <cp:revision>3</cp:revision>
  <dc:subject/>
  <dc:title>Die Bremer Stadtmusikanten                                        (Patricia Hauer, Basiskurs Deutsch 11)</dc:title>
</cp:coreProperties>
</file>