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
          <w:bCs/>
          <w:sz w:val="28"/>
          <w:szCs w:val="28"/>
        </w:rPr>
        <w:t xml:space="preserve">Die Corona-Party                                             </w:t>
      </w:r>
      <w:r>
        <w:rPr>
          <w:bCs/>
          <w:sz w:val="28"/>
          <w:szCs w:val="28"/>
        </w:rPr>
        <w:t>(Annabel S., Basiskurs Deutsch 11)</w:t>
      </w:r>
    </w:p>
    <w:p>
      <w:pPr>
        <w:pStyle w:val="Normal"/>
        <w:rPr/>
      </w:pPr>
      <w:r>
        <w:rPr>
          <w:sz w:val="24"/>
          <w:szCs w:val="24"/>
        </w:rPr>
        <w:t xml:space="preserve">Vor Zeiten lebte ein sehr wohlhabendes Ehepaar, welches sich unbedingt ein Kind wünschte. Jedoch ging der Wunsch trotz vieler Versuche nicht in Erfüllung. Schließlich ging das Paar zum Arzt, welcher der Frau viele Rezepte verschrieb mit dem Kommentar: „Ihr Wunsch wird erfüllt werden, ehe ein Jahr vergeht, werden Sie eine Tochter zur Welt bringen, Sie müssen nur fleißig Tango tanzen und ihre Rotalgen zu sich nehmen.“ </w:t>
      </w:r>
    </w:p>
    <w:p>
      <w:pPr>
        <w:pStyle w:val="Normal"/>
        <w:rPr/>
      </w:pPr>
      <w:r>
        <w:rPr>
          <w:sz w:val="24"/>
          <w:szCs w:val="24"/>
        </w:rPr>
        <w:t>Was der Arzt gesagt hatte, das geschah und die Frau gebar ein Mädchen. Es war so wunderschön und wurde sehr verwöhnt. Da das Mädchen bald seinen 15. Geburtstag feiern würde, wünschte sie sich eine große Motto-Party mit allem Drum und Dran. Da aber im Moment die COVID 19-Pandemie herrschte und Partys verboten waren, wussten die Eltern nicht, wie sie diesen Wunsch erfüllen sollten und ihre verzogene Tochter wurde von Tag zu Tag zickiger. Als sie nicht mehr zu ertragen war, beschlossen die Eltern für jeden Gast einen Corona-Test zu bezahlen und FFP2-Masken zu spendieren, um das Fest stattfinden zu lassen.</w:t>
      </w:r>
    </w:p>
    <w:p>
      <w:pPr>
        <w:pStyle w:val="Normal"/>
        <w:rPr>
          <w:sz w:val="24"/>
          <w:szCs w:val="24"/>
        </w:rPr>
      </w:pPr>
      <w:r>
        <w:rPr>
          <w:sz w:val="24"/>
          <w:szCs w:val="24"/>
        </w:rPr>
        <w:t xml:space="preserve">Leider hatte sich ihre Tante schon an Covid 19 angesteckt und bekam somit keine Einladung. Diese war darüber so aufgebracht, dass sie an jenem Tag dort erschien, um sich zu rächen. Daraufhin verließen die Gäste fluchtartig das Fest, nur noch das Personal sowie die Eltern mit ihrer Tochter blieben zurück. Das ganze Anwesen musste in Quarantäne versetzt werden und als wäre es nicht schlimm genug, hatte sich die Tochter angesteckt und einen schlimmen Verlauf der Krankheit durchlebt. Die Eltern verlangten, dass ein Zimmer der Villa mit speziellen Geräten eingerichtet werden sollte und somit lag das Kind daheim im künstlichen Koma. </w:t>
      </w:r>
    </w:p>
    <w:p>
      <w:pPr>
        <w:pStyle w:val="Normal"/>
        <w:rPr>
          <w:sz w:val="24"/>
          <w:szCs w:val="24"/>
        </w:rPr>
      </w:pPr>
      <w:r>
        <w:rPr>
          <w:sz w:val="24"/>
          <w:szCs w:val="24"/>
        </w:rPr>
        <w:t xml:space="preserve">Viele Freunde von ihr machten sich Sorgen, doch keiner wusste, wie er helfen könnte. Das ganze Haus wurde verriegelt, nur noch Lieferdienste fuhren vor. Die vielen männlichen Follower des Mädchens blieben unbeantwortet in ihren DMs zurück. </w:t>
      </w:r>
    </w:p>
    <w:p>
      <w:pPr>
        <w:pStyle w:val="Normal"/>
        <w:rPr/>
      </w:pPr>
      <w:r>
        <w:rPr>
          <w:sz w:val="24"/>
          <w:szCs w:val="24"/>
        </w:rPr>
        <w:t>Nur einer aus ihren DMs wagte es vor ihre Tür. Ein Youtube-Star und bekannter Influencer, der es nicht mehr abwarten konnte, sie zu sehen. Da er schon geimpft war, wurde er eingelassen und sah sie in ihrem Krankenbett liegen. Ohne Filter und Retusche war das Mädchen weiß und ihre Lippen noch rot verschmiert vom Chanel-Lippenstift. Der Junge trat näher und betrachtete sie, anschließend küsste er sie und plötzlich, wie ein Wunder wachte sie auf und war gesund.</w:t>
      </w:r>
    </w:p>
    <w:p>
      <w:pPr>
        <w:pStyle w:val="Normal"/>
        <w:widowControl/>
        <w:bidi w:val="0"/>
        <w:spacing w:lineRule="auto" w:line="256" w:before="0" w:after="160"/>
        <w:rPr/>
      </w:pPr>
      <w:r>
        <w:rPr>
          <w:sz w:val="24"/>
          <w:szCs w:val="24"/>
        </w:rPr>
        <w:t>Wenn die Pandemie erfolgreich überstanden ist, so schmeißen die beiden gemeinsam eine maskenfreie Party und sie leben vergnügt bis an ihr 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8:00Z</dcterms:created>
  <dc:creator>Juergen Stark</dc:creator>
  <dc:description/>
  <cp:keywords/>
  <dc:language>en-US</dc:language>
  <cp:lastModifiedBy>gudrun</cp:lastModifiedBy>
  <dcterms:modified xsi:type="dcterms:W3CDTF">2021-03-11T23:48:00Z</dcterms:modified>
  <cp:revision>4</cp:revision>
  <dc:subject/>
  <dc:title>Die Corona-Party</dc:title>
</cp:coreProperties>
</file>