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sz w:val="26"/>
          <w:szCs w:val="26"/>
          <w:u w:val="single"/>
          <w:shd w:fill="FFFFFF" w:val="clear"/>
          <w:lang w:val="de-DE" w:eastAsia="de-DE"/>
        </w:rPr>
      </w:pPr>
      <w:r>
        <w:rPr>
          <w:rFonts w:cs="Arial" w:ascii="Arial" w:hAnsi="Arial"/>
          <w:color w:val="000000"/>
          <w:sz w:val="26"/>
          <w:szCs w:val="26"/>
          <w:u w:val="single"/>
          <w:shd w:fill="FFFFFF" w:val="clear"/>
          <w:lang w:val="de-DE" w:eastAsia="de-DE"/>
        </w:rPr>
        <w:t>Schneewittchen</w:t>
      </w:r>
    </w:p>
    <w:p>
      <w:pPr>
        <w:pStyle w:val="Normal"/>
        <w:spacing w:lineRule="auto" w:line="240" w:before="0" w:after="0"/>
        <w:jc w:val="center"/>
        <w:rPr>
          <w:rFonts w:ascii="Arial" w:hAnsi="Arial" w:cs="Arial"/>
          <w:color w:val="000000"/>
          <w:sz w:val="26"/>
          <w:szCs w:val="26"/>
          <w:u w:val="single"/>
          <w:shd w:fill="FFFFFF" w:val="clear"/>
          <w:lang w:val="de-DE" w:eastAsia="de-DE"/>
        </w:rPr>
      </w:pPr>
      <w:r>
        <w:rPr>
          <w:rFonts w:cs="Arial" w:ascii="Arial" w:hAnsi="Arial"/>
          <w:color w:val="000000"/>
          <w:sz w:val="26"/>
          <w:szCs w:val="26"/>
          <w:u w:val="single"/>
          <w:shd w:fill="FFFFFF" w:val="clear"/>
          <w:lang w:val="de-DE" w:eastAsia="de-DE"/>
        </w:rPr>
      </w:r>
    </w:p>
    <w:p>
      <w:pPr>
        <w:pStyle w:val="Normal"/>
        <w:spacing w:lineRule="auto" w:line="240" w:before="0" w:after="0"/>
        <w:rPr/>
      </w:pPr>
      <w:r>
        <w:rPr>
          <w:rFonts w:cs="Arial" w:ascii="Arial" w:hAnsi="Arial"/>
          <w:color w:val="000000"/>
          <w:sz w:val="26"/>
          <w:szCs w:val="26"/>
          <w:shd w:fill="FFFFFF" w:val="clear"/>
          <w:lang w:val="de-DE" w:eastAsia="de-DE"/>
        </w:rPr>
        <w:t>Es war einmal mitten im Winter, und die Schneeflocken fielen wie Federn vom Himmel herab. Da saß eine Frau aus der Mittelschicht alleine an einem Fenster, das einen Rahmen von schwarzem Ebenholz hatte, und nähte eine Maske. Rausgehen durfte man nämlich wegen des Lockdowns nicht und Freunde treffen schon gar nicht. Und wie sie so nähte und nach dem Schnee aufblickte, stach sie sich mit der Nadel in den Finger und es fielen drei Tropfen Blut in den Schnee. Und weil das Rote im weißen Schnee so schön aussah, dachte sie bei sich: Hätte ich ein Kind so weiß wie Schnee, so rot wie Blut und so schwarz wie das Holz an dem Rahmen! Bald darauf bekam sie ein Töchterlein, das war so weiß wie Schnee, so rot wie Blut und so schwarzhaarig wie Ebenholz und ward darum Schneewittchen genannt. Und wie das Kind geboren war, starb die Frau an einer COVID 19-Infektion. Nach über einem Jahr nahm sich ihr Mann eine andere Gemahlin. Es war eine schöne Frau, erfolgreiche Influencerin, genannt die Insta-Königin, aber sie war stolz und übermütig und konnte nicht leiden, dass sie an Schönheit von jemand sollte übertroffen werden. Sie hatte einen wunderbaren Snapchat-Filter und wenn sie ein Selfie machte und sprach:</w:t>
      </w:r>
    </w:p>
    <w:p>
      <w:pPr>
        <w:pStyle w:val="Normal"/>
        <w:spacing w:lineRule="auto" w:line="240" w:before="0" w:after="0"/>
        <w:rPr>
          <w:rFonts w:ascii="Arial" w:hAnsi="Arial" w:cs="Arial"/>
          <w:color w:val="000000"/>
          <w:sz w:val="26"/>
          <w:szCs w:val="26"/>
          <w:lang w:val="de-DE" w:eastAsia="de-DE"/>
        </w:rPr>
      </w:pPr>
      <w:r>
        <w:rPr>
          <w:rFonts w:cs="Arial" w:ascii="Arial" w:hAnsi="Arial"/>
          <w:color w:val="000000"/>
          <w:sz w:val="26"/>
          <w:szCs w:val="26"/>
          <w:shd w:fill="FFFFFF" w:val="clear"/>
          <w:lang w:val="de-DE" w:eastAsia="de-DE"/>
        </w:rPr>
        <w:t>„</w:t>
      </w:r>
      <w:r>
        <w:rPr>
          <w:rFonts w:cs="Arial" w:ascii="Arial" w:hAnsi="Arial"/>
          <w:color w:val="000000"/>
          <w:sz w:val="26"/>
          <w:szCs w:val="26"/>
          <w:shd w:fill="FFFFFF" w:val="clear"/>
          <w:lang w:val="de-DE" w:eastAsia="de-DE"/>
        </w:rPr>
        <w:t>iPhone, iPhone in meiner Hand,</w:t>
      </w:r>
      <w:r>
        <w:rPr>
          <w:rFonts w:cs="Arial" w:ascii="Arial" w:hAnsi="Arial"/>
          <w:color w:val="000000"/>
          <w:sz w:val="26"/>
          <w:szCs w:val="26"/>
          <w:lang w:val="de-DE" w:eastAsia="de-DE"/>
        </w:rPr>
        <w:br/>
        <w:t>Wer ist die Schönste im ganzen Land?",</w:t>
      </w:r>
    </w:p>
    <w:p>
      <w:pPr>
        <w:pStyle w:val="Normal"/>
        <w:spacing w:lineRule="auto" w:line="240" w:before="0" w:after="0"/>
        <w:rPr>
          <w:rFonts w:ascii="Times New Roman" w:hAnsi="Times New Roman" w:cs="Times New Roman"/>
          <w:sz w:val="24"/>
          <w:szCs w:val="24"/>
          <w:lang w:val="de-DE" w:eastAsia="de-DE"/>
        </w:rPr>
      </w:pPr>
      <w:r>
        <w:rPr>
          <w:rFonts w:cs="Arial" w:ascii="Arial" w:hAnsi="Arial"/>
          <w:color w:val="000000"/>
          <w:sz w:val="26"/>
          <w:szCs w:val="26"/>
          <w:shd w:fill="FFFFFF" w:val="clear"/>
          <w:lang w:val="de-DE" w:eastAsia="de-DE"/>
        </w:rPr>
        <w:t>so antwortete das Handy:</w:t>
      </w:r>
    </w:p>
    <w:p>
      <w:pPr>
        <w:pStyle w:val="Normal"/>
        <w:shd w:fill="FFFFFF" w:val="clear"/>
        <w:spacing w:lineRule="auto" w:line="240" w:before="0" w:after="100"/>
        <w:rPr/>
      </w:pPr>
      <w:r>
        <w:rPr>
          <w:rFonts w:cs="Arial" w:ascii="Arial" w:hAnsi="Arial"/>
          <w:color w:val="000000"/>
          <w:sz w:val="26"/>
          <w:szCs w:val="26"/>
          <w:lang w:val="de-DE" w:eastAsia="de-DE"/>
        </w:rPr>
        <w:t>„</w:t>
      </w:r>
      <w:r>
        <w:rPr>
          <w:rFonts w:cs="Arial" w:ascii="Arial" w:hAnsi="Arial"/>
          <w:color w:val="000000"/>
          <w:sz w:val="26"/>
          <w:szCs w:val="26"/>
          <w:lang w:val="de-DE" w:eastAsia="de-DE"/>
        </w:rPr>
        <w:t>Frau Königin, Ihr seid die Schönste im Land."</w:t>
      </w:r>
    </w:p>
    <w:p>
      <w:pPr>
        <w:pStyle w:val="Normal"/>
        <w:spacing w:lineRule="auto" w:line="240" w:before="0" w:after="0"/>
        <w:rPr>
          <w:rFonts w:ascii="Times New Roman" w:hAnsi="Times New Roman" w:cs="Times New Roman"/>
          <w:sz w:val="24"/>
          <w:szCs w:val="24"/>
          <w:lang w:val="de-DE" w:eastAsia="de-DE"/>
        </w:rPr>
      </w:pPr>
      <w:r>
        <w:rPr>
          <w:rFonts w:cs="Arial" w:ascii="Arial" w:hAnsi="Arial"/>
          <w:color w:val="000000"/>
          <w:sz w:val="26"/>
          <w:szCs w:val="26"/>
          <w:shd w:fill="FFFFFF" w:val="clear"/>
          <w:lang w:val="de-DE" w:eastAsia="de-DE"/>
        </w:rPr>
        <w:t>Da war sie zufrieden, denn sie wusste, dass der Filter die Wahrheit sagte. Schneewittchen aber wuchs heran und wurde immer schöner, und als es sieben Jahre alt war, war es so schön wie der klare Tag und schöner als die Insta-Königin selbst. Als diese einmal ihr Handy fragte:</w:t>
      </w:r>
    </w:p>
    <w:p>
      <w:pPr>
        <w:pStyle w:val="Normal"/>
        <w:shd w:fill="FFFFFF" w:val="clear"/>
        <w:spacing w:lineRule="auto" w:line="240" w:before="0" w:after="100"/>
        <w:rPr>
          <w:rFonts w:ascii="Arial" w:hAnsi="Arial" w:cs="Arial"/>
          <w:color w:val="000000"/>
          <w:sz w:val="26"/>
          <w:szCs w:val="26"/>
          <w:lang w:val="de-DE" w:eastAsia="de-DE"/>
        </w:rPr>
      </w:pPr>
      <w:r>
        <w:rPr>
          <w:rFonts w:cs="Arial" w:ascii="Arial" w:hAnsi="Arial"/>
          <w:color w:val="000000"/>
          <w:sz w:val="26"/>
          <w:szCs w:val="26"/>
          <w:lang w:val="de-DE" w:eastAsia="de-DE"/>
        </w:rPr>
        <w:t>„</w:t>
      </w:r>
      <w:r>
        <w:rPr>
          <w:rFonts w:cs="Arial" w:ascii="Arial" w:hAnsi="Arial"/>
          <w:color w:val="000000"/>
          <w:sz w:val="26"/>
          <w:szCs w:val="26"/>
          <w:lang w:val="de-DE" w:eastAsia="de-DE"/>
        </w:rPr>
        <w:t>iPhone, iPhone in meiner Hand,</w:t>
        <w:br/>
        <w:t>Wer ist die Schönste im ganzen Land?",</w:t>
      </w:r>
    </w:p>
    <w:p>
      <w:pPr>
        <w:pStyle w:val="Normal"/>
        <w:spacing w:lineRule="auto" w:line="240" w:before="0" w:after="0"/>
        <w:rPr>
          <w:rFonts w:ascii="Times New Roman" w:hAnsi="Times New Roman" w:cs="Times New Roman"/>
          <w:sz w:val="24"/>
          <w:szCs w:val="24"/>
          <w:lang w:val="de-DE" w:eastAsia="de-DE"/>
        </w:rPr>
      </w:pPr>
      <w:r>
        <w:rPr>
          <w:rFonts w:cs="Arial" w:ascii="Arial" w:hAnsi="Arial"/>
          <w:color w:val="000000"/>
          <w:sz w:val="26"/>
          <w:szCs w:val="26"/>
          <w:shd w:fill="FFFFFF" w:val="clear"/>
          <w:lang w:val="de-DE" w:eastAsia="de-DE"/>
        </w:rPr>
        <w:t>so antwortete es:</w:t>
      </w:r>
    </w:p>
    <w:p>
      <w:pPr>
        <w:pStyle w:val="Normal"/>
        <w:shd w:fill="FFFFFF" w:val="clear"/>
        <w:spacing w:lineRule="auto" w:line="240" w:before="0" w:after="100"/>
        <w:rPr/>
      </w:pPr>
      <w:r>
        <w:rPr>
          <w:rFonts w:cs="Arial" w:ascii="Arial" w:hAnsi="Arial"/>
          <w:color w:val="000000"/>
          <w:sz w:val="26"/>
          <w:szCs w:val="26"/>
          <w:lang w:val="de-DE" w:eastAsia="de-DE"/>
        </w:rPr>
        <w:t>„</w:t>
      </w:r>
      <w:r>
        <w:rPr>
          <w:rFonts w:cs="Arial" w:ascii="Arial" w:hAnsi="Arial"/>
          <w:color w:val="000000"/>
          <w:sz w:val="26"/>
          <w:szCs w:val="26"/>
          <w:lang w:val="de-DE" w:eastAsia="de-DE"/>
        </w:rPr>
        <w:t>Frau Königin, Ihr seid die Schönste hier,</w:t>
        <w:br/>
        <w:t>Aber Schneewittchen ist tausendmal schöner als Ihr."</w:t>
      </w:r>
    </w:p>
    <w:p>
      <w:pPr>
        <w:pStyle w:val="Normal"/>
        <w:spacing w:lineRule="auto" w:line="240" w:before="0" w:after="0"/>
        <w:rPr>
          <w:rFonts w:ascii="Arial" w:hAnsi="Arial" w:cs="Arial"/>
          <w:color w:val="000000"/>
          <w:sz w:val="26"/>
          <w:szCs w:val="26"/>
          <w:shd w:fill="FFFFFF" w:val="clear"/>
          <w:lang w:val="de-DE" w:eastAsia="de-DE"/>
        </w:rPr>
      </w:pPr>
      <w:r>
        <w:rPr>
          <w:rFonts w:cs="Arial" w:ascii="Arial" w:hAnsi="Arial"/>
          <w:color w:val="000000"/>
          <w:sz w:val="26"/>
          <w:szCs w:val="26"/>
          <w:shd w:fill="FFFFFF" w:val="clear"/>
          <w:lang w:val="de-DE" w:eastAsia="de-DE"/>
        </w:rPr>
        <w:t xml:space="preserve">Da erschrak die Insta-Königin und ward gelb und grün vor Neid. Von Stund an, wenn sie Schneewittchen erblickte, kehrte sich ihr das Herz im Leibe herum - so hasste sie das Mädchen. Und der Neid und Hochmut wuchsen wie ein Unkraut in ihrem Herzen immer höher, dass sie Tag und Nacht keine Ruhe mehr hatte. </w:t>
      </w:r>
    </w:p>
    <w:p>
      <w:pPr>
        <w:pStyle w:val="Normal"/>
        <w:spacing w:lineRule="auto" w:line="240" w:before="0" w:after="0"/>
        <w:rPr>
          <w:rFonts w:ascii="Arial" w:hAnsi="Arial" w:cs="Arial"/>
          <w:color w:val="000000"/>
          <w:sz w:val="26"/>
          <w:szCs w:val="26"/>
          <w:shd w:fill="FFFFFF" w:val="clear"/>
          <w:lang w:val="de-DE" w:eastAsia="de-DE"/>
        </w:rPr>
      </w:pPr>
      <w:r>
        <w:rPr>
          <w:rFonts w:cs="Arial" w:ascii="Arial" w:hAnsi="Arial"/>
          <w:color w:val="000000"/>
          <w:sz w:val="26"/>
          <w:szCs w:val="26"/>
          <w:shd w:fill="FFFFFF" w:val="clear"/>
          <w:lang w:val="de-DE" w:eastAsia="de-DE"/>
        </w:rPr>
      </w:r>
    </w:p>
    <w:p>
      <w:pPr>
        <w:pStyle w:val="Normal"/>
        <w:spacing w:lineRule="auto" w:line="240" w:before="0" w:after="0"/>
        <w:rPr>
          <w:rFonts w:ascii="Arial" w:hAnsi="Arial" w:cs="Arial"/>
          <w:color w:val="000000"/>
          <w:sz w:val="26"/>
          <w:szCs w:val="26"/>
          <w:shd w:fill="FFFFFF" w:val="clear"/>
          <w:lang w:val="de-DE" w:eastAsia="de-DE"/>
        </w:rPr>
      </w:pPr>
      <w:r>
        <w:rPr>
          <w:rFonts w:cs="Arial" w:ascii="Arial" w:hAnsi="Arial"/>
          <w:color w:val="000000"/>
          <w:sz w:val="26"/>
          <w:szCs w:val="26"/>
          <w:shd w:fill="FFFFFF" w:val="clear"/>
          <w:lang w:val="de-DE" w:eastAsia="de-DE"/>
        </w:rPr>
        <w:t>Da rief sie einen Jäger und sprach: „Bring das Kind hinaus in den Wald, ich will's nicht mehr vor meinen Augen sehen. Du sollst es töten und mir Lunge und Leber zum Wahrzeichen mitbringen." Der Jäger gehorchte und führte es hinaus, und als er den Dolch gezogen hatte und Schneewittchens unschuldiges Herz durchbohren wollte, fing dieses an zu weinen und sprach: „Ach, lieber Jäger, lass mir mein Leben! Ich will in den wilden Wald laufen und nimmermehr wieder heimkommen." Und weil es gar so schön war, hatte der Jäger Mitleid und sprach: „So lauf hin, du armes Kind!" Die wilden Tiere werden dich bald gefressen haben, und ohne Handy kommt die Jugend von heute eh nicht mehr zurecht, dachte er, und doch war's ihm, als wäre ein Stein von seinem Herzen gewälzt, weil er es nicht zu töten brauchte. Und als gerade ein junger Hase dahergesprungen kam, stach er ihn ab, nahm Lunge und Leber heraus und brachte sie als Wahrzeichen der Insta-Königin mit. Da sie leider nur Influencerin und auch nicht wirklich schlau war, erkannte sie nicht, dass die Lunge und das Herz viel zu klein für einen Menschen waren. Der Koch musste also Lunge und Herz in Salz kochen, und das boshafte Weib aß sie auf und meinte, sie hätte Schneewittchens Lunge und Leber gegessen. Befriedigt erstellte sie noch vor dem Schlafengehen einen Instagram-Post.</w:t>
      </w:r>
      <w:r>
        <w:rPr>
          <w:rFonts w:cs="Arial" w:ascii="Arial" w:hAnsi="Arial"/>
          <w:color w:val="000000"/>
          <w:sz w:val="26"/>
          <w:szCs w:val="26"/>
          <w:lang w:val="de-DE" w:eastAsia="de-DE"/>
        </w:rPr>
        <w:br/>
        <w:br/>
      </w:r>
      <w:r>
        <w:rPr>
          <w:rFonts w:cs="Arial" w:ascii="Arial" w:hAnsi="Arial"/>
          <w:color w:val="000000"/>
          <w:sz w:val="26"/>
          <w:szCs w:val="26"/>
          <w:shd w:fill="FFFFFF" w:val="clear"/>
          <w:lang w:val="de-DE" w:eastAsia="de-DE"/>
        </w:rPr>
        <w:t>Nun war das arme Kind in dem großen Wald mutterseelenallein und hatte so Angst, dass es alle Blätter an den Bäumen ansah und nicht wusste, wie es sich helfen sollte. Da fing es an zu laufen und lief über die spitzen Steine und durch die Dornen, und die wilden Tiere sprangen an ihm vorbei, aber sie taten ihm nichts. Es lief, so lange nur die Füße noch fortkonnten, bis es bald Abend werden wollte. Da sah es ein kleines Häuschen, zog seine Maske an und ging hinein, sich zu ruhen. In dem Häuschen war alles klein, aber so zierlich und reinlich, dass es nicht zu sagen ist. Da stand ein weißgedecktes Tischchen mit sieben kleinen Tellern, jedes Tellerchen mit seinem Löffelchen, ferner sieben Messerchen und Gäbelchen und sieben Becherchen. An der Wand waren sieben Bettchen nebeneinander aufgestellt und schneeweiße Laken darüber gedeckt. Schneewittchen, weil es so hungrig und durstig war, aß von jedem Tellerchen ein wenig Gemüs' und Brot und trank aus jedem Becherchen einen Tropfen Wein; denn es wollte nicht einem alles wegnehmen. Hernach, weil es so müde war, legte es sich in ein Bettchen, aber keins passte; das eine war zu lang, das andere zu kurz, bis endlich das siebente recht war; und darin blieb es liegen, befahl sich Gott und schlief ein.</w:t>
      </w:r>
      <w:r>
        <w:rPr>
          <w:rFonts w:cs="Arial" w:ascii="Arial" w:hAnsi="Arial"/>
          <w:color w:val="000000"/>
          <w:sz w:val="26"/>
          <w:szCs w:val="26"/>
          <w:lang w:val="de-DE" w:eastAsia="de-DE"/>
        </w:rPr>
        <w:br/>
        <w:br/>
      </w:r>
      <w:r>
        <w:rPr>
          <w:rFonts w:cs="Arial" w:ascii="Arial" w:hAnsi="Arial"/>
          <w:color w:val="000000"/>
          <w:sz w:val="26"/>
          <w:szCs w:val="26"/>
          <w:shd w:fill="FFFFFF" w:val="clear"/>
          <w:lang w:val="de-DE" w:eastAsia="de-DE"/>
        </w:rPr>
        <w:t>Als es ganz dunkel geworden war, kamen die Herren von dem Häuslein, das waren die sieben Zwerge, die im Impfzentrum entlang der Impfpriorisierungsreihenfloge impften, heim. Sie zündeten ihre sieben Lichtlein an, und wie es nun hell im Häuslein ward, sahen sie, dass jemand darin gesessen war, denn es stand nicht alles so in der Ordnung, wie sie es verlassen hatten. Der erste sprach: „Wer hat auf meinem Stühlchen gesessen?“' Der zweite: „Wer hat von meinem Tellerchen gegessen?" Der dritte: „Wer hat von meinem Brötchen genommen?" Der vierte: „Wer hat von meinem Gemüse gegessen?" Der fünfte: „Wer hat mit meinem Gäbelchen gestochen?" Der sechste: „Wer hat mit meinem Messerchen geschnitten?" Der siebente: „Wer hat aus meinem Becherchen getrunken?" Sie desinfizierten alles ordnungsgemäß und kochten neues Essen. Dann sah sich der erste wieder um und sah, dass auf seinem Bett eine kleine Delle war, da sprach er: „Wer hat in meinem Bettchen gelegen?" Die anderen kamen gelaufen und riefen: „In meinem hat auch jemand gelegen! Jetzt müssen wir das auch alles noch waschen. Und das nach einem 8-Stunden-Arbeitstag und zwei unbezahlten Überstunden!" Der siebente aber, als er in sein Bett sah, erblickte Schneewittchen, das lag darin und schlief. Nun rief er die andern, die kamen herbeigelaufen und schrien vor Verwunderung, holten ihre sieben Lichtlein und beleuchteten Schneewittchen. „Ei, du mein Gott! Ei, du mein Gott!", riefen sie, „Was ist das Kind so schön! Hoffentlich hat sie kein Corona!“ Und sie hatten so große Freude, dass sie Schneewittchen nicht aufweckten, obwohl es weder Quarantäne noch Testabstände eingehalten hatte, sondern es im Bettchen schlafen ließen. Der siebente Zwerg aber schlief bei seinen Gesellen, bei jedem eine Stunde, da war die Nacht herum. Als es Morgen war, erwachte Schneewittchen, und wie es die sieben Zwerge sah, erschrak es. Sie waren aber freundlich und fragten: „Wie heißt du?" – „Ich heiße Schneewittchen," antwortete es. „Wie bist du in unser Haus gekommen?", sprachen weiter die Zwerge. Da erzählte es ihnen, dass seine Stiefmutter es hätte wollen umbringen lassen, der Jäger hätte ihm aber das Leben geschenkt, und da wär' es gelaufen den ganzen Tag, bis es endlich ihr Häuslein gefunden hätte. Die Zwerge sprachen: „Wir mögen dich sehr und würden dich gerne bei uns behalten. Wenn du Lust hast, kannst du uns auch gerne bei unserer Arbeit im Impfzentrum unterstützen, wir sind froh über jeden Helfer. Du weißt ja sicher vom strukturellen Personalmangel im öffentlichen Dienst bei uns.“ „Natürlich weiß ich davon und wäre gerne bereit, auch ehrenamtlich zu helfen!“, sagte Schneewittchen erleichtert. „Du kommst aber leider aus einem Mutationsgebiet, das heißt, du musst erst mal einen Schnelltest machen, wenn du bei uns bleiben willst. Außerdem kannst du uns erst nach zwei Wochen zur Arbeit begleiten, so lange musst du in häuslicher Quarantäne bleiben. Wir werden auch dem lokalen Gesundheitsamt Bescheid sagen", sprachen die Zwerge. „Das ist kein Problem, die zwei Wochen werde ich ja problemlos überleben“, sagte Schneewittchen, von Herzen froh, dass sie bei den Zwergen blieben durfte und sich noch für die Gesellschaft sinnvoll einbringen konnte. Während der Quarantäne hielt sie das Haus in Ordnung. Morgens gingen die Zwerge ins Impfzentrum und impften die priorisierten Bevölkerungsgruppen, abends kamen sie wieder, und da freuten sie sich, wenn das Essen schon bereitstand. Den ganzen Tag über war das Mädchen allein; da warnten es die guten Zwerglein und sprachen: „Hüte dich vor deiner Stiefmutter, die wird bald wissen, dass du hier bist; lasse ja niemand herein!“ Die Insta-Königin aber, nachdem sie Schneewittchens Lunge und Leber glaubte gegessen zu haben, dachte nicht anders, als sie wäre wieder die Erste und Allerschönste, und influencte fröhlich weiter über ihr tolles, wunderschönes und makelloses Leben. Ein paar Tage später machte sie mal wieder ein Selfie und sprach:</w:t>
      </w:r>
    </w:p>
    <w:p>
      <w:pPr>
        <w:pStyle w:val="Normal"/>
        <w:shd w:fill="FFFFFF" w:val="clear"/>
        <w:spacing w:lineRule="auto" w:line="240" w:before="0" w:after="100"/>
        <w:rPr/>
      </w:pPr>
      <w:r>
        <w:rPr>
          <w:rFonts w:cs="Arial" w:ascii="Arial" w:hAnsi="Arial"/>
          <w:color w:val="000000"/>
          <w:sz w:val="26"/>
          <w:szCs w:val="26"/>
          <w:lang w:val="de-DE" w:eastAsia="de-DE"/>
        </w:rPr>
        <w:t>„</w:t>
      </w:r>
      <w:r>
        <w:rPr>
          <w:rFonts w:cs="Arial" w:ascii="Arial" w:hAnsi="Arial"/>
          <w:color w:val="000000"/>
          <w:sz w:val="26"/>
          <w:szCs w:val="26"/>
          <w:lang w:val="de-DE" w:eastAsia="de-DE"/>
        </w:rPr>
        <w:t>iPhone, iPhone in meiner Hand,</w:t>
        <w:br/>
        <w:t>Wer ist die Schönste im ganzen Land?"</w:t>
      </w:r>
    </w:p>
    <w:p>
      <w:pPr>
        <w:pStyle w:val="Normal"/>
        <w:spacing w:lineRule="auto" w:line="240" w:before="0" w:after="0"/>
        <w:rPr>
          <w:rFonts w:ascii="Times New Roman" w:hAnsi="Times New Roman" w:cs="Times New Roman"/>
          <w:sz w:val="24"/>
          <w:szCs w:val="24"/>
          <w:lang w:val="de-DE" w:eastAsia="de-DE"/>
        </w:rPr>
      </w:pPr>
      <w:r>
        <w:rPr>
          <w:rFonts w:cs="Arial" w:ascii="Arial" w:hAnsi="Arial"/>
          <w:color w:val="000000"/>
          <w:sz w:val="26"/>
          <w:szCs w:val="26"/>
          <w:shd w:fill="FFFFFF" w:val="clear"/>
          <w:lang w:val="de-DE" w:eastAsia="de-DE"/>
        </w:rPr>
        <w:t>Da antwortete das Handy:</w:t>
      </w:r>
    </w:p>
    <w:p>
      <w:pPr>
        <w:pStyle w:val="Normal"/>
        <w:shd w:fill="FFFFFF" w:val="clear"/>
        <w:spacing w:lineRule="auto" w:line="240" w:before="0" w:after="100"/>
        <w:rPr/>
      </w:pPr>
      <w:r>
        <w:rPr>
          <w:rFonts w:cs="Arial" w:ascii="Arial" w:hAnsi="Arial"/>
          <w:color w:val="000000"/>
          <w:sz w:val="26"/>
          <w:szCs w:val="26"/>
          <w:lang w:val="de-DE" w:eastAsia="de-DE"/>
        </w:rPr>
        <w:t>„</w:t>
      </w:r>
      <w:r>
        <w:rPr>
          <w:rFonts w:cs="Arial" w:ascii="Arial" w:hAnsi="Arial"/>
          <w:color w:val="000000"/>
          <w:sz w:val="26"/>
          <w:szCs w:val="26"/>
          <w:lang w:val="de-DE" w:eastAsia="de-DE"/>
        </w:rPr>
        <w:t>Frau Königin, Ihr seid die Schönste hier,</w:t>
        <w:br/>
        <w:t>Aber Schneewittchen über den Bergen</w:t>
        <w:br/>
        <w:t>Bei den sieben Zwergen                                                                                                                 in häuslicher Quarantäne</w:t>
        <w:br/>
        <w:t>Ist noch tausendmal schöner als Ihr."</w:t>
      </w:r>
    </w:p>
    <w:p>
      <w:pPr>
        <w:pStyle w:val="Normal"/>
        <w:spacing w:lineRule="auto" w:line="240" w:before="0" w:after="0"/>
        <w:rPr>
          <w:rFonts w:ascii="Times New Roman" w:hAnsi="Times New Roman" w:cs="Times New Roman"/>
          <w:sz w:val="24"/>
          <w:szCs w:val="24"/>
          <w:lang w:val="de-DE" w:eastAsia="de-DE"/>
        </w:rPr>
      </w:pPr>
      <w:r>
        <w:rPr>
          <w:rFonts w:cs="Arial" w:ascii="Arial" w:hAnsi="Arial"/>
          <w:color w:val="000000"/>
          <w:sz w:val="26"/>
          <w:szCs w:val="26"/>
          <w:shd w:fill="FFFFFF" w:val="clear"/>
          <w:lang w:val="de-DE" w:eastAsia="de-DE"/>
        </w:rPr>
        <w:t>Da erschrak sie, denn sie wusste, dass der Filter keine Unwahrheit sprach, und merkte, wenn auch nach einiger Zeit, in der sie sehr verwirrt war, dass der Jäger sie betrogen hatte und Schneewittchen noch am Leben war. Und da überlegte sie fieberhaft, wie sie es umbringen konnte; denn so lange sie nicht die Schönste war im ganzen Land, ließ ihr der Neid keine Ruhe. Was würde denn aus ihr werden, wenn ihre Millionen Follower herausfinden würden, dass sie nicht die Schönste im ganzen Land war! Und als sie sich endlich etwas ausgedacht hatte, besorgte sie sich eine Gesundheitsamt-Weste und tarnte sich als Mitarbeiterin des lokalen Gesundheitsamtes. In dieser Gestalt ging sie über die sieben Berge zu den sieben Zwergen, klopfte an die Türe und rief: „Guten Tag, ich soll kontrollieren, ob Sie Ihre Quarantäne auch einhalten!" Schneewittchen guckte zum Fenster hinaus und rief: „Guten Tag, liebe Frau! Ich bin daheim, wollen sie sonst noch was?" – „Ich habe erfahren, dass du nicht sonderlich viel Kleidung dabeihast," antwortete sie, „ich habe dir ein schönes Kleid mitgebracht," und holte ein herrlich aussehendes Kleid hervor. Die nette Frau kann ich hereinlassen, dachte Schneewittchen, riegelte die Türe auf und freute sich über ein schönes neues Kleid. Nachdem Schneewittchen sich umgezogen hatte, sagte die Insta-Königin: „Kind, wie du aussiehst! Komm, ich will dir das Kleid einmal ordentlich schnüren." Schneewittchen hatte kein Arg, stellte sich vor sie und ließ die Frau das Kleid zuschnüren. Aber die Alte schnürte geschwind und schnürte so fest, dass dem Schneewittchen der Atem verging und es für tot hinfiel. „Nun bist du die Schönste gewesen," sprach sie, eilte hinaus und machte eine Insta-Story, wie sie dem Gesundheitsamt half. Dafür bekam sie viel Lob von ihren Followern. Nicht lange darauf, zur Abendzeit, kamen die sieben Zwerge nach Haus; aber wie erschraken sie, als sie ihr liebes Schneewittchen auf der Erde liegen sahen, und es regte und bewegte sich nicht, als wäre es tot. Zuerst hatten sie Angst, dass es vielleicht doch Corona gehabt haben könnte, dann fiel ihnen aber der negative Test wieder ein, außerdem hatten sie Angst, wegen unterlassener Hilfeleistung angeklagt zu werden. Sie hoben es in die Höhe, und weil sie sahen, dass es zu fest geschnürt war, schnitten sie die Schnürriemen des Kleides entzwei; da fing Schneewittchen an ein wenig zu atmen und ward nach und nach wieder lebendig. Als die Zwerge hörten, was geschehen war, sprachen sie: „Die Mitarbeiterin des Gesundheitsamtes war niemand als die gottlose Instagram-Königin. Hüte dich und lasse keinen Menschen herein, wenn wir nicht bei dir sind!" Das böse Weib aber, als es nach Haus gekommen war, machte ein Selfie und fragte:</w:t>
      </w:r>
    </w:p>
    <w:p>
      <w:pPr>
        <w:pStyle w:val="Normal"/>
        <w:shd w:fill="FFFFFF" w:val="clear"/>
        <w:spacing w:lineRule="auto" w:line="240" w:before="0" w:after="100"/>
        <w:rPr/>
      </w:pPr>
      <w:r>
        <w:rPr>
          <w:rFonts w:cs="Arial" w:ascii="Arial" w:hAnsi="Arial"/>
          <w:color w:val="000000"/>
          <w:sz w:val="26"/>
          <w:szCs w:val="26"/>
          <w:lang w:val="de-DE" w:eastAsia="de-DE"/>
        </w:rPr>
        <w:t>„</w:t>
      </w:r>
      <w:r>
        <w:rPr>
          <w:rFonts w:cs="Arial" w:ascii="Arial" w:hAnsi="Arial"/>
          <w:color w:val="000000"/>
          <w:sz w:val="26"/>
          <w:szCs w:val="26"/>
          <w:lang w:val="de-DE" w:eastAsia="de-DE"/>
        </w:rPr>
        <w:t>iPhone, iPhone in meiner Hand,</w:t>
        <w:br/>
        <w:t>Wer ist die Schönste im ganzen Land?"</w:t>
      </w:r>
    </w:p>
    <w:p>
      <w:pPr>
        <w:pStyle w:val="Normal"/>
        <w:spacing w:lineRule="auto" w:line="240" w:before="0" w:after="0"/>
        <w:rPr>
          <w:rFonts w:ascii="Times New Roman" w:hAnsi="Times New Roman" w:cs="Times New Roman"/>
          <w:sz w:val="24"/>
          <w:szCs w:val="24"/>
          <w:lang w:val="de-DE" w:eastAsia="de-DE"/>
        </w:rPr>
      </w:pPr>
      <w:r>
        <w:rPr>
          <w:rFonts w:cs="Arial" w:ascii="Arial" w:hAnsi="Arial"/>
          <w:color w:val="000000"/>
          <w:sz w:val="26"/>
          <w:szCs w:val="26"/>
          <w:shd w:fill="FFFFFF" w:val="clear"/>
          <w:lang w:val="de-DE" w:eastAsia="de-DE"/>
        </w:rPr>
        <w:t>Da antwortete es wie sonst:</w:t>
      </w:r>
    </w:p>
    <w:p>
      <w:pPr>
        <w:pStyle w:val="Normal"/>
        <w:shd w:fill="FFFFFF" w:val="clear"/>
        <w:spacing w:lineRule="auto" w:line="240" w:before="0" w:after="100"/>
        <w:rPr/>
      </w:pPr>
      <w:r>
        <w:rPr>
          <w:rFonts w:cs="Arial" w:ascii="Arial" w:hAnsi="Arial"/>
          <w:color w:val="000000"/>
          <w:sz w:val="26"/>
          <w:szCs w:val="26"/>
          <w:lang w:val="de-DE" w:eastAsia="de-DE"/>
        </w:rPr>
        <w:t>„</w:t>
      </w:r>
      <w:r>
        <w:rPr>
          <w:rFonts w:cs="Arial" w:ascii="Arial" w:hAnsi="Arial"/>
          <w:color w:val="000000"/>
          <w:sz w:val="26"/>
          <w:szCs w:val="26"/>
          <w:lang w:val="de-DE" w:eastAsia="de-DE"/>
        </w:rPr>
        <w:t>Frau Königin, Ihr seid die Schönste hier,</w:t>
        <w:br/>
        <w:t>Aber Schneewittchen über den Bergen</w:t>
        <w:br/>
        <w:t>Bei den sieben Zwergen                                                                                                        in häuslicher Quarantäne</w:t>
        <w:br/>
        <w:t>Ist noch tausendmal schöner als Ihr."</w:t>
      </w:r>
    </w:p>
    <w:p>
      <w:pPr>
        <w:pStyle w:val="Normal"/>
        <w:spacing w:lineRule="auto" w:line="240" w:before="0" w:after="0"/>
        <w:rPr/>
      </w:pPr>
      <w:r>
        <w:rPr>
          <w:rFonts w:cs="Arial" w:ascii="Arial" w:hAnsi="Arial"/>
          <w:color w:val="000000"/>
          <w:sz w:val="26"/>
          <w:szCs w:val="26"/>
          <w:shd w:fill="FFFFFF" w:val="clear"/>
          <w:lang w:val="de-DE" w:eastAsia="de-DE"/>
        </w:rPr>
        <w:t>Als sie das hörte, lief ihr alles Blut zum Herzen, so erschrak sie, denn sie realisierte, dass Schneewittchen wieder lebendig geworden war. „Nun aber," sprach sie," will ich etwas aussinnen, das dich zugrunde richten soll," und mit den restlichen Kenntnissen aus ihrem Chemie-Unterricht, machte sie eine giftige FFP2-Maske. Dann verkleidete sie sich und nahm die Gestalt eines anderen Gesundheitsamt-Mitarbeiters an. So ging sie hin über die sieben Berge zu den sieben Zwergen, klopfte an die Türe und rief: „Guten Tag, ich soll kontrollieren, ob Sie Ihre Quarantäne auch einhalten!" Schneewittchen schaute heraus und sprach: „Ich bin daheim!" – „Ich soll Ihnen noch eine spezielle Maske vorbeibringen, mit dieser stecken Sie, auch wenn Sie infiziert sein sollten, niemand an!", sprach die Alte, zog die giftige FFP2-Maske heraus und hielt sie in die Höhe. Da freute sich Schneewittchen, dass es die Zwerge noch besser schützen konnte, selbst wenn es infiziert wäre. Als die Frau eingetreten war, sprach sie: „Nun will ich dir noch zeigen, wie man die Maske richtig aufsetzt." Das arme Schneewittchen dachte an nichts, ließ die Alte gewähren, aber kaum hatte es die Maske über Mund und Nase, begann das Gift darin zu wirken und das Mädchen fiel ohne Besinnung nieder. „Du Ausbund von Schönheit," sprach das boshafte Weib, „jetzt ist's um dich geschehen!" und ging fort. Auf dem Weg nach Hause schaute sie noch im Impfzentrum vorbei und machte eine Insta-Story. Sie bekam viel Lob von ihren Followern für ihr Engagement in der Corona-Krise. Keiner ihrer Follower wunderte sich, warum sie trotz geltender Reisebeschränkungen so viel reisen konnte und ohne negativen Test und ohne Impfberechtigung einfach so ins Impfzentrum kam.</w:t>
      </w:r>
    </w:p>
    <w:p>
      <w:pPr>
        <w:pStyle w:val="Normal"/>
        <w:spacing w:lineRule="auto" w:line="240" w:before="0" w:after="0"/>
        <w:rPr>
          <w:rFonts w:ascii="Times New Roman" w:hAnsi="Times New Roman" w:cs="Times New Roman"/>
          <w:sz w:val="24"/>
          <w:szCs w:val="24"/>
          <w:lang w:val="de-DE" w:eastAsia="de-DE"/>
        </w:rPr>
      </w:pPr>
      <w:r>
        <w:rPr>
          <w:rFonts w:cs="Arial" w:ascii="Arial" w:hAnsi="Arial"/>
          <w:color w:val="000000"/>
          <w:sz w:val="26"/>
          <w:szCs w:val="26"/>
          <w:shd w:fill="FFFFFF" w:val="clear"/>
          <w:lang w:val="de-DE" w:eastAsia="de-DE"/>
        </w:rPr>
        <w:t>Zum Glück aber war es bald Abend, wo die sieben Zwerglein nach Haus kamen. Als sie Schneewittchen wie tot auf der Erde liegen sahen, hatten sie gleich die Stiefmutter in Verdacht, und sahen sofort die giftige FFP2-Maske. Kaum hatten sie sie ihm abgezogen, so kam Schneewittchen wieder zu sich und erzählte, was vorgegangen war. Da warnten sie es noch einmal, auf der Hut zu sein und niemand die Türe zu öffnen. Die Insta-Königin kam nach Hause, machte ein Selfie und sprach:</w:t>
      </w:r>
    </w:p>
    <w:p>
      <w:pPr>
        <w:pStyle w:val="Normal"/>
        <w:shd w:fill="FFFFFF" w:val="clear"/>
        <w:spacing w:lineRule="auto" w:line="240" w:before="0" w:after="100"/>
        <w:rPr/>
      </w:pPr>
      <w:r>
        <w:rPr>
          <w:rFonts w:cs="Arial" w:ascii="Arial" w:hAnsi="Arial"/>
          <w:color w:val="000000"/>
          <w:sz w:val="26"/>
          <w:szCs w:val="26"/>
          <w:lang w:val="de-DE" w:eastAsia="de-DE"/>
        </w:rPr>
        <w:t>„</w:t>
      </w:r>
      <w:r>
        <w:rPr>
          <w:rFonts w:cs="Arial" w:ascii="Arial" w:hAnsi="Arial"/>
          <w:color w:val="000000"/>
          <w:sz w:val="26"/>
          <w:szCs w:val="26"/>
          <w:lang w:val="de-DE" w:eastAsia="de-DE"/>
        </w:rPr>
        <w:t>iPhone, iPhone in meiner Hand,</w:t>
        <w:br/>
        <w:t>Wer ist die Schönste im ganzen Land?"</w:t>
      </w:r>
    </w:p>
    <w:p>
      <w:pPr>
        <w:pStyle w:val="Normal"/>
        <w:spacing w:lineRule="auto" w:line="240" w:before="0" w:after="0"/>
        <w:rPr>
          <w:rFonts w:ascii="Times New Roman" w:hAnsi="Times New Roman" w:cs="Times New Roman"/>
          <w:sz w:val="24"/>
          <w:szCs w:val="24"/>
          <w:lang w:val="de-DE" w:eastAsia="de-DE"/>
        </w:rPr>
      </w:pPr>
      <w:r>
        <w:rPr>
          <w:rFonts w:cs="Arial" w:ascii="Arial" w:hAnsi="Arial"/>
          <w:color w:val="000000"/>
          <w:sz w:val="26"/>
          <w:szCs w:val="26"/>
          <w:shd w:fill="FFFFFF" w:val="clear"/>
          <w:lang w:val="de-DE" w:eastAsia="de-DE"/>
        </w:rPr>
        <w:t>Da antwortete es wie vorher:</w:t>
      </w:r>
    </w:p>
    <w:p>
      <w:pPr>
        <w:pStyle w:val="Normal"/>
        <w:shd w:fill="FFFFFF" w:val="clear"/>
        <w:spacing w:lineRule="auto" w:line="240" w:before="0" w:after="100"/>
        <w:rPr/>
      </w:pPr>
      <w:r>
        <w:rPr>
          <w:rFonts w:cs="Arial" w:ascii="Arial" w:hAnsi="Arial"/>
          <w:color w:val="000000"/>
          <w:sz w:val="26"/>
          <w:szCs w:val="26"/>
          <w:lang w:val="de-DE" w:eastAsia="de-DE"/>
        </w:rPr>
        <w:t>„</w:t>
      </w:r>
      <w:r>
        <w:rPr>
          <w:rFonts w:cs="Arial" w:ascii="Arial" w:hAnsi="Arial"/>
          <w:color w:val="000000"/>
          <w:sz w:val="26"/>
          <w:szCs w:val="26"/>
          <w:lang w:val="de-DE" w:eastAsia="de-DE"/>
        </w:rPr>
        <w:t>Frau Königin, Ihr seid die Schönste hier,</w:t>
        <w:br/>
        <w:t>Aber Schneewittchen über den Bergen</w:t>
        <w:br/>
        <w:t>Bei den sieben Zwergen                                                                                                        in häuslicher Quarantäne</w:t>
        <w:br/>
        <w:t>Ist noch tausendmal schöner als Ihr."</w:t>
      </w:r>
    </w:p>
    <w:p>
      <w:pPr>
        <w:pStyle w:val="Normal"/>
        <w:spacing w:lineRule="auto" w:line="240" w:before="0" w:after="0"/>
        <w:rPr>
          <w:rFonts w:ascii="Times New Roman" w:hAnsi="Times New Roman" w:cs="Times New Roman"/>
          <w:sz w:val="24"/>
          <w:szCs w:val="24"/>
          <w:lang w:val="de-DE" w:eastAsia="de-DE"/>
        </w:rPr>
      </w:pPr>
      <w:r>
        <w:rPr>
          <w:rFonts w:cs="Arial" w:ascii="Arial" w:hAnsi="Arial"/>
          <w:color w:val="000000"/>
          <w:sz w:val="26"/>
          <w:szCs w:val="26"/>
          <w:shd w:fill="FFFFFF" w:val="clear"/>
          <w:lang w:val="de-DE" w:eastAsia="de-DE"/>
        </w:rPr>
        <w:t>Als sie den Filter so reden hörte, zitterte und bebte sie vor Zorn. „Schneewittchen soll sterben," rief sie, „und wenn es mein eigenes Leben kostet!" Darauf ging sie in eine ganz verborgene, einsame Kammer, wo niemand hinkam, und machte da einen giftigen, giftigen Corona-Schnelltest. Äußerlich sah er ganz normal aus, aber sobald man einen Abstrich mit ihm machte, würde der Proband streben. Als der Test fertig war, zog sie sich als Mitarbeiterin des Gesundheitsamts an, und so ging sie über die sieben Berge zu den sieben Zwergen. Sie klopfte an. Schneewittchen streckte den Kopf zum Fenster heraus und sprach: „Ich darf keinen Menschen einlassen, die sieben Zwerge haben mir's verboten!" – „Mir auch recht," antwortete die Gesundheitsamt-Mitarbeiterin, „ich will nur überprüfen, ob Sie Ihre Quarantäne einhalten. Außerdem kann ich heute einen Schnelltest bei Ihnen machen, danach können sie ihre Quarantäne verlassen." – „Nein," sprach Schneewittchen, „ich darf niemanden hereinlassen!" – „Das ist kein Problem, ich kann den Test auch durch das Fenster hindurch machen!“, sagte sie. „Ok, wenn das so ist, können sie den Test gerne machen“, willigte Schneewittchen ein. So nahm die Gesundheitsamt-Mitarbeiterin den Schnelltest und begann Schneewittchens Abstrich zu machen. Sofort fiel es tot zur Erde nieder. Da betrachtete es die Königin mit grausigen Blicken und lachte überlaut und sprach: „Weiß wie Schnee, rot wie Blut, schwarz wie Ebenholz! Diesmal können dich die Zwerge nicht wieder erwecken." Um sicherzugehen, steckte sie das Schnelltest-Stäbchen mit dem Gift noch in Schneewittchens Nase. Auf dem Weg nach Hause machte sie dann noch eine Insta-Story, wie sie Corona- Schnelltests durchführte. Und niemand ihrer Follower fragte sich, warum sie ohne medizinische Ausbildung Corona-Tests für das Gesundheitsamt durchführen konnte. Als sie daheim war, machte sie ein Selfie und fragte:</w:t>
      </w:r>
    </w:p>
    <w:p>
      <w:pPr>
        <w:pStyle w:val="Normal"/>
        <w:shd w:fill="FFFFFF" w:val="clear"/>
        <w:spacing w:lineRule="auto" w:line="240" w:before="0" w:after="100"/>
        <w:rPr>
          <w:rFonts w:ascii="Arial" w:hAnsi="Arial" w:cs="Arial"/>
          <w:color w:val="000000"/>
          <w:sz w:val="26"/>
          <w:szCs w:val="26"/>
          <w:lang w:val="de-DE" w:eastAsia="de-DE"/>
        </w:rPr>
      </w:pPr>
      <w:r>
        <w:rPr>
          <w:rFonts w:cs="Arial" w:ascii="Arial" w:hAnsi="Arial"/>
          <w:color w:val="000000"/>
          <w:sz w:val="26"/>
          <w:szCs w:val="26"/>
          <w:lang w:val="de-DE" w:eastAsia="de-DE"/>
        </w:rPr>
        <w:t>„</w:t>
      </w:r>
      <w:r>
        <w:rPr>
          <w:rFonts w:cs="Arial" w:ascii="Arial" w:hAnsi="Arial"/>
          <w:color w:val="000000"/>
          <w:sz w:val="26"/>
          <w:szCs w:val="26"/>
          <w:lang w:val="de-DE" w:eastAsia="de-DE"/>
        </w:rPr>
        <w:t>iPhone, iPhone in meiner Hand,</w:t>
        <w:br/>
        <w:t>Wer ist die Schönste im ganzen Land?",</w:t>
      </w:r>
    </w:p>
    <w:p>
      <w:pPr>
        <w:pStyle w:val="Normal"/>
        <w:spacing w:lineRule="auto" w:line="240" w:before="0" w:after="0"/>
        <w:rPr>
          <w:rFonts w:ascii="Times New Roman" w:hAnsi="Times New Roman" w:cs="Times New Roman"/>
          <w:sz w:val="24"/>
          <w:szCs w:val="24"/>
          <w:lang w:val="de-DE" w:eastAsia="de-DE"/>
        </w:rPr>
      </w:pPr>
      <w:r>
        <w:rPr>
          <w:rFonts w:cs="Arial" w:ascii="Arial" w:hAnsi="Arial"/>
          <w:color w:val="000000"/>
          <w:sz w:val="26"/>
          <w:szCs w:val="26"/>
          <w:shd w:fill="FFFFFF" w:val="clear"/>
          <w:lang w:val="de-DE" w:eastAsia="de-DE"/>
        </w:rPr>
        <w:t>so antwortete es endlich:</w:t>
      </w:r>
    </w:p>
    <w:p>
      <w:pPr>
        <w:pStyle w:val="Normal"/>
        <w:shd w:fill="FFFFFF" w:val="clear"/>
        <w:spacing w:lineRule="auto" w:line="240" w:before="0" w:after="100"/>
        <w:rPr/>
      </w:pPr>
      <w:r>
        <w:rPr>
          <w:rFonts w:cs="Arial" w:ascii="Arial" w:hAnsi="Arial"/>
          <w:color w:val="000000"/>
          <w:sz w:val="26"/>
          <w:szCs w:val="26"/>
          <w:lang w:val="de-DE" w:eastAsia="de-DE"/>
        </w:rPr>
        <w:t>„</w:t>
      </w:r>
      <w:r>
        <w:rPr>
          <w:rFonts w:cs="Arial" w:ascii="Arial" w:hAnsi="Arial"/>
          <w:color w:val="000000"/>
          <w:sz w:val="26"/>
          <w:szCs w:val="26"/>
          <w:lang w:val="de-DE" w:eastAsia="de-DE"/>
        </w:rPr>
        <w:t>Frau Königin, Ihr seid die Schönste im Land."</w:t>
      </w:r>
    </w:p>
    <w:p>
      <w:pPr>
        <w:pStyle w:val="Normal"/>
        <w:spacing w:lineRule="auto" w:line="240" w:before="0" w:after="0"/>
        <w:rPr>
          <w:rFonts w:ascii="Arial" w:hAnsi="Arial" w:cs="Arial"/>
          <w:color w:val="000000"/>
          <w:sz w:val="26"/>
          <w:szCs w:val="26"/>
          <w:shd w:fill="FFFFFF" w:val="clear"/>
          <w:lang w:val="de-DE" w:eastAsia="de-DE"/>
        </w:rPr>
      </w:pPr>
      <w:r>
        <w:rPr>
          <w:rFonts w:cs="Arial" w:ascii="Arial" w:hAnsi="Arial"/>
          <w:color w:val="000000"/>
          <w:sz w:val="26"/>
          <w:szCs w:val="26"/>
          <w:shd w:fill="FFFFFF" w:val="clear"/>
          <w:lang w:val="de-DE" w:eastAsia="de-DE"/>
        </w:rPr>
        <w:t>Da hatte ihr neidisches Herz Ruhe, so gut ein neidisches Influencer-Herz Ruhe haben kann.</w:t>
      </w:r>
      <w:r>
        <w:rPr>
          <w:rFonts w:cs="Arial" w:ascii="Arial" w:hAnsi="Arial"/>
          <w:color w:val="000000"/>
          <w:sz w:val="26"/>
          <w:szCs w:val="26"/>
          <w:lang w:val="de-DE" w:eastAsia="de-DE"/>
        </w:rPr>
        <w:br/>
        <w:br/>
      </w:r>
      <w:r>
        <w:rPr>
          <w:rFonts w:cs="Arial" w:ascii="Arial" w:hAnsi="Arial"/>
          <w:color w:val="000000"/>
          <w:sz w:val="26"/>
          <w:szCs w:val="26"/>
          <w:shd w:fill="FFFFFF" w:val="clear"/>
          <w:lang w:val="de-DE" w:eastAsia="de-DE"/>
        </w:rPr>
        <w:t xml:space="preserve">Die Zwerglein, wie sie abends nach Haus kamen, fanden Schneewittchen auf der Erde liegen, und es ging kein Atem mehr aus seinem Mund, und es war tot. Sie hoben es auf, suchten, ob sie was Giftiges fänden, schnürten es auf, kämmten ihm die Haare, wuschen es, aber es half alles nichts; das liebe Kind war tot und blieb tot. Sie legten es auf eine Bahre und setzten sich alle siebene daran und beweinten es und weinten drei Tage lang. Da wollten sie es begraben, aber es sah noch so frisch aus wie ein lebender Mensch und hatte noch seine schönen, roten Backen. Doch dann fiel ihnen auf, dass das wegen der nicht ausgeschlossenen Infektionsgefahr nicht möglich war. Also ließen sie einen durchsichtigen Sarg von Glas machen, dass man es von allen Seiten sehen konnte, legten es hinein und schrieben mit goldenen Buchstaben seinen Namen darauf, und warnten vor einer möglichen Infektionsgefahr. Dann setzten sie den Sarg hinaus auf den Berg, und einer von ihnen blieb immer dabei und bewachte ihn. Und die Tiere kamen auch und beweinten Schneewittchen, erst eine Eule, dann ein Rabe. Zuletzt ein Täubchen. Nun lag Schneewittchen lange, lange Zeit in dem Sarg und verweste nicht, sondern sah aus, als wenn es schliefe, denn es war noch so weiß wie Schnee, so rot wie Blut und so schwarzhaarig wie Ebenholz. </w:t>
      </w:r>
    </w:p>
    <w:p>
      <w:pPr>
        <w:pStyle w:val="Normal"/>
        <w:spacing w:lineRule="auto" w:line="240" w:before="0" w:after="0"/>
        <w:rPr>
          <w:rFonts w:ascii="Arial" w:hAnsi="Arial" w:cs="Arial"/>
          <w:color w:val="000000"/>
          <w:sz w:val="26"/>
          <w:szCs w:val="26"/>
          <w:shd w:fill="FFFFFF" w:val="clear"/>
          <w:lang w:val="de-DE" w:eastAsia="de-DE"/>
        </w:rPr>
      </w:pPr>
      <w:r>
        <w:rPr>
          <w:rFonts w:cs="Arial" w:ascii="Arial" w:hAnsi="Arial"/>
          <w:color w:val="000000"/>
          <w:sz w:val="26"/>
          <w:szCs w:val="26"/>
          <w:shd w:fill="FFFFFF" w:val="clear"/>
          <w:lang w:val="de-DE" w:eastAsia="de-DE"/>
        </w:rPr>
        <w:t>Es geschah aber, dass ein junger erfolgreicher Influencer in den Wald geriet und zu dem Zwergenhaus kam, um über sie ein YouTube-Video zu machen. Er sah auf dem Berg den Sarg und das schöne Schneewittchen darin und las, was mit goldenen Buchstaben darauf geschrieben war. Da sprach er zu den Zwergen: „Lasst mir den Sarg, ich will euch geben, was ihr dafür haben wollt." Aber die Zwerge antworteten: „Wir geben ihn nicht für alles Gold in der Welt." Da sprach er: „So schenkt mir ihn, denn ich kann nicht leben, ohne Schneewittchen zu sehen, ich will es ehren und hochachten wie mein Liebstes." Wie er so sprach, empfanden die guten Zwerglein Mitleid mit ihm und gaben ihm den Sarg. Der Influencer und seine Freunde trugen den Sarg auf ihren Schultern fort. Da geschah es, dass sie über einen Strauch stolperten, und von der Erschütterung kam der giftige Schnelltest aus Schneewittchens Nase heraus. Und nicht lange, so öffnete es die Augen, hob den Deckel des Sargs in die Höhe und richtete sich auf und war wieder lebendig. „Ach Gott, wo bin ich?", rief es. Der Influencer sagte voll Freude: „Du bist bei mir, aber jetzt setz bitte erst einmal eine Maske auf!" und erzählte, was sich zugetragen hatte, und sprach: „Ich habe dich lieber als alles auf der Welt; komm mit mir nach Hause, du sollst meine Gemahlin werden." Da war ihm Schneewittchen gut und ging mit ihm, und ihre Hochzeit ward, nach endlich gelockerten Kontaktbeschränkungen in Folge der großen Zahl geimpfter Personen in der Bevölkerung – auch aufgrund der tollen Arbeit der Zwerge im Impfzentrum – mit großer Pracht und Herrlichkeit angeordnet. Zu dem Feste wurde aber auch Schneewittchens gottlose Stiefmutter eingeladen. Wie sie sich nun mit schönen Kleidern angetan hatte, ein Selfie machte und sagte und sprach:</w:t>
      </w:r>
    </w:p>
    <w:p>
      <w:pPr>
        <w:pStyle w:val="Normal"/>
        <w:shd w:fill="FFFFFF" w:val="clear"/>
        <w:spacing w:lineRule="auto" w:line="240" w:before="0" w:after="100"/>
        <w:rPr/>
      </w:pPr>
      <w:r>
        <w:rPr>
          <w:rFonts w:cs="Arial" w:ascii="Arial" w:hAnsi="Arial"/>
          <w:color w:val="000000"/>
          <w:sz w:val="26"/>
          <w:szCs w:val="26"/>
          <w:lang w:val="de-DE" w:eastAsia="de-DE"/>
        </w:rPr>
        <w:t>„</w:t>
      </w:r>
      <w:r>
        <w:rPr>
          <w:rFonts w:cs="Arial" w:ascii="Arial" w:hAnsi="Arial"/>
          <w:color w:val="000000"/>
          <w:sz w:val="26"/>
          <w:szCs w:val="26"/>
          <w:lang w:val="de-DE" w:eastAsia="de-DE"/>
        </w:rPr>
        <w:t>iPhone, iPhone in meiner Hand,</w:t>
        <w:br/>
        <w:t>Wer ist die Schönste im ganzen Land?"</w:t>
      </w:r>
    </w:p>
    <w:p>
      <w:pPr>
        <w:pStyle w:val="Normal"/>
        <w:spacing w:lineRule="auto" w:line="240" w:before="0" w:after="0"/>
        <w:rPr>
          <w:rFonts w:ascii="Times New Roman" w:hAnsi="Times New Roman" w:cs="Times New Roman"/>
          <w:sz w:val="24"/>
          <w:szCs w:val="24"/>
          <w:lang w:val="de-DE" w:eastAsia="de-DE"/>
        </w:rPr>
      </w:pPr>
      <w:r>
        <w:rPr>
          <w:rFonts w:cs="Arial" w:ascii="Arial" w:hAnsi="Arial"/>
          <w:color w:val="000000"/>
          <w:sz w:val="26"/>
          <w:szCs w:val="26"/>
          <w:shd w:fill="FFFFFF" w:val="clear"/>
          <w:lang w:val="de-DE" w:eastAsia="de-DE"/>
        </w:rPr>
        <w:t>da antwortete das Handy:</w:t>
      </w:r>
    </w:p>
    <w:p>
      <w:pPr>
        <w:pStyle w:val="Normal"/>
        <w:shd w:fill="FFFFFF" w:val="clear"/>
        <w:spacing w:lineRule="auto" w:line="240" w:before="0" w:after="100"/>
        <w:rPr/>
      </w:pPr>
      <w:r>
        <w:rPr>
          <w:rFonts w:cs="Arial" w:ascii="Arial" w:hAnsi="Arial"/>
          <w:color w:val="000000"/>
          <w:sz w:val="26"/>
          <w:szCs w:val="26"/>
          <w:lang w:val="de-DE" w:eastAsia="de-DE"/>
        </w:rPr>
        <w:t>„</w:t>
      </w:r>
      <w:r>
        <w:rPr>
          <w:rFonts w:cs="Arial" w:ascii="Arial" w:hAnsi="Arial"/>
          <w:color w:val="000000"/>
          <w:sz w:val="26"/>
          <w:szCs w:val="26"/>
          <w:lang w:val="de-DE" w:eastAsia="de-DE"/>
        </w:rPr>
        <w:t>Frau Königin, Ihr seid die Schönste hier,</w:t>
        <w:br/>
        <w:t>Aber die junge Gemahlin des Influencers ist noch tausendmal schöner als Ihr."</w:t>
      </w:r>
    </w:p>
    <w:p>
      <w:pPr>
        <w:pStyle w:val="Normal"/>
        <w:widowControl/>
        <w:bidi w:val="0"/>
        <w:spacing w:lineRule="auto" w:line="256" w:before="0" w:after="160"/>
        <w:rPr/>
      </w:pPr>
      <w:r>
        <w:rPr>
          <w:rFonts w:cs="Arial" w:ascii="Arial" w:hAnsi="Arial"/>
          <w:color w:val="000000"/>
          <w:sz w:val="26"/>
          <w:szCs w:val="26"/>
          <w:shd w:fill="FFFFFF" w:val="clear"/>
          <w:lang w:val="de-DE" w:eastAsia="de-DE"/>
        </w:rPr>
        <w:t>Da stieß das böse Weib einen Fluch aus, und hatte große Angst, dass man jetzt durch Videos des Influencers mit seiner Gemahlin herausfinden würde, dass Schneewittchen viel schöner war als sie. Daraufhin wollte sie gar nicht auf die Hochzeit kommen, doch ließ es ihr keine Ruhe, sie musste fort und die junge Gattin sehen. Und wie sie hineintrat, erkannte sie Schneewittchen, und vor Angst und Schrecken stand sie da und konnte sich nicht regen. Aber es waren schon die Kameras aufgebaut und so musste die Insta-Königin zugeben, dass sie nicht die schönste Frau im Land war. Außerdem musste sie zugeben, dass sie schon länger von Schneewittchens Schönheit gewusst hatte, diese aber mit allen Mitteln hatte geheim halten wollen. Strafrechtlich kam es aufgrund von Personalmangel an den Gerichten nicht zu einem Prozess, die Straftaten verjährten; dies war aber ohnehin nebensächlich, denn die Insta-Königin litt genug, nachdem alle ihre Instagram-Follower sie entfolgt hatten. Arbeiten an der Kasse im Supermarkt war für sie die Hölle auf Erd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utsch</w:t>
    </w:r>
    <w:r>
      <w:rPr>
        <w:lang w:val="de-LU"/>
      </w:rPr>
      <w:t xml:space="preserve"> Basiskurs Bn                                                                                                                         Yannik Eb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3763"/>
      <w:sz w:val="24"/>
      <w:szCs w:val="24"/>
    </w:rPr>
  </w:style>
  <w:style w:type="character" w:styleId="DefaultParagraphFont">
    <w:name w:val="Default Paragraph Font"/>
    <w:qFormat/>
    <w:rPr/>
  </w:style>
  <w:style w:type="character" w:styleId="Heading3Char">
    <w:name w:val="Heading 3 Char"/>
    <w:basedOn w:val="DefaultParagraphFont"/>
    <w:qFormat/>
    <w:rPr>
      <w:rFonts w:ascii="Calibri Light" w:hAnsi="Calibri Light" w:cs="Times New Roman"/>
      <w:color w:val="1F3763"/>
      <w:sz w:val="24"/>
      <w:szCs w:val="24"/>
    </w:rPr>
  </w:style>
  <w:style w:type="character" w:styleId="HaPZchn">
    <w:name w:val="HaP Zchn"/>
    <w:basedOn w:val="Heading3Char"/>
    <w:qFormat/>
    <w:rPr>
      <w:rFonts w:ascii="Arial" w:hAnsi="Arial" w:cs="Arial"/>
      <w:b/>
      <w:color w:val="000000"/>
      <w:lang w:val="en-US"/>
    </w:rPr>
  </w:style>
  <w:style w:type="character" w:styleId="UnterberschriftZchn">
    <w:name w:val="Unterüberschrift Zchn"/>
    <w:basedOn w:val="HaPZchn"/>
    <w:qFormat/>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P">
    <w:name w:val="HaP"/>
    <w:basedOn w:val="Heading3"/>
    <w:qFormat/>
    <w:pPr>
      <w:numPr>
        <w:ilvl w:val="0"/>
        <w:numId w:val="0"/>
      </w:numPr>
      <w:spacing w:lineRule="auto" w:line="360"/>
      <w:jc w:val="center"/>
      <w:outlineLvl w:val="9"/>
    </w:pPr>
    <w:rPr>
      <w:rFonts w:ascii="Arial" w:hAnsi="Arial" w:cs="Arial"/>
      <w:b/>
      <w:color w:val="000000"/>
    </w:rPr>
  </w:style>
  <w:style w:type="paragraph" w:styleId="Unterberschrift">
    <w:name w:val="Unterüberschrift"/>
    <w:basedOn w:val="HaP"/>
    <w:qFormat/>
    <w:pPr>
      <w:jc w:val="left"/>
    </w:pPr>
    <w:rPr>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43:00Z</dcterms:created>
  <dc:creator>Yannik Ebert</dc:creator>
  <dc:description/>
  <cp:keywords/>
  <dc:language>en-US</dc:language>
  <cp:lastModifiedBy>gudrun</cp:lastModifiedBy>
  <dcterms:modified xsi:type="dcterms:W3CDTF">2021-03-11T16:11:00Z</dcterms:modified>
  <cp:revision>6</cp:revision>
  <dc:subject/>
  <dc:title>Schneewittchen</dc:title>
</cp:coreProperties>
</file>